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ремској Митрови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Сремска Митровица, образује се Радно тело Републичке изборне комисије за град Сремска Митр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Ђон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Јар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ица Јон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за опште и заједничке послове и имовину града Сремска Митров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рко Ра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за опште и заједничке послове и имовину града Сремска Митров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ндријана Бауер Жи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рослав Јокић</w:t>
      </w:r>
      <w:r>
        <w:rPr>
          <w:rFonts w:cs="Arial" w:ascii="Arial" w:hAnsi="Arial"/>
          <w:sz w:val="23"/>
          <w:szCs w:val="23"/>
        </w:rPr>
        <w:t>, начелник Градске управе за опште и заједничке послове и имовину града Сремска Митров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Сремска Митров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5:00Z</dcterms:modified>
  <cp:revision>2</cp:revision>
  <dc:subject/>
  <dc:title/>
</cp:coreProperties>
</file>